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52620</wp:posOffset>
                </wp:positionH>
                <wp:positionV relativeFrom="page">
                  <wp:posOffset>2157730</wp:posOffset>
                </wp:positionV>
                <wp:extent cx="2799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1.6pt;mso-wrap-distance-left:9.05pt;mso-wrap-distance-right:9.05pt;mso-wrap-distance-top:0pt;mso-wrap-distance-bottom:0pt;margin-top:169.9pt;mso-position-vertical-relative:page;margin-left:3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15773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709545" cy="154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района от 06 ноября 2020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0-299-01-01-05.С-144 «Об утверждении в составе муниципальной собственности детского сада в п. Горн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21.7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района от 06 ноября 2020 г.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0-299-01-01-05.С-144 «Об утверждении в составе муниципальной собственности детского сада в п. Гор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2 ст. 47 Устава муниципального образования «Пермский муниципальный район», письмом муниципального учреждения «Управление капитального строительства Пермского муниципального района» от 20.01.2022 № СЭД-2022-299-01-01вн-10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1134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мского муниципального района от 06 ноября 2020 г. № СЭД-2020-299-01-01-05.С-144 «Об утверждении в составе муниципальной собственности детского сада в п. Горный»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8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1.</w:t>
        <w:tab/>
        <w:t>пункт 1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1. Утвердить в составе муниципальной собственности:</w:t>
      </w:r>
    </w:p>
    <w:p>
      <w:pPr>
        <w:pStyle w:val="TextBody"/>
        <w:tabs>
          <w:tab w:val="clear" w:pos="708"/>
          <w:tab w:val="left" w:pos="1090" w:leader="none"/>
          <w:tab w:val="left" w:pos="1134" w:leader="none"/>
          <w:tab w:val="left" w:pos="1276" w:leader="none"/>
        </w:tabs>
        <w:spacing w:lineRule="exact" w:line="38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 здание детского сада общей площадью 1713,1 кв. м, расположенное по адресу: Пермский край, Пермский район, Двуреченское с/п, п. Горный, ул.   Лямина, зд. 1а, кадастровый номер 59:32:0380001:2847, балансовой стоимостью 101 639 851 (Сто один миллион шестьсот тридцать девять тысяч восемьсот пятьдесят один) рубль 82 копейки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8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имущество, согласно приложению к настоящему постановлению, балансовой стоимостью 7 106 045 (Семь миллионов сто шесть тысяч сорок пять) рублей 26 копеек.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</w:t>
        <w:tab/>
        <w:t>перечень имущества, принимаемого в муниципальную собственность Пермского муниципального района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1134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  распространяет свое действие на правоотношения, возникшие с 06 ноября 2020 г. 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21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 xml:space="preserve">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65170</wp:posOffset>
                </wp:positionH>
                <wp:positionV relativeFrom="page">
                  <wp:posOffset>800735</wp:posOffset>
                </wp:positionV>
                <wp:extent cx="1182370" cy="193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.2pt;mso-wrap-distance-left:9.05pt;mso-wrap-distance-right:9.05pt;mso-wrap-distance-top:0pt;mso-wrap-distance-bottom:0pt;margin-top:63.05pt;mso-position-vertical-relative:page;margin-left:2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12160</wp:posOffset>
                </wp:positionH>
                <wp:positionV relativeFrom="page">
                  <wp:posOffset>556895</wp:posOffset>
                </wp:positionV>
                <wp:extent cx="988695" cy="243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9.2pt;mso-wrap-distance-left:9.05pt;mso-wrap-distance-right:9.05pt;mso-wrap-distance-top:0pt;mso-wrap-distance-bottom:0pt;margin-top:43.8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left="5670" w:right="176" w:hanging="0"/>
        <w:rPr/>
      </w:pPr>
      <w:r>
        <w:rPr/>
        <w:t>администрации Пермского муниципального района</w:t>
      </w:r>
    </w:p>
    <w:p>
      <w:pPr>
        <w:pStyle w:val="TextBody"/>
        <w:spacing w:lineRule="exact" w:line="240"/>
        <w:ind w:left="567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02.03.2022 № СЭД-2022-299-01-01-05.С-111</w:t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, принимаемого в муниципальную собственность Пермского муниципального района </w:t>
      </w:r>
    </w:p>
    <w:p>
      <w:pPr>
        <w:pStyle w:val="Style21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95"/>
        <w:gridCol w:w="913"/>
        <w:gridCol w:w="1088"/>
        <w:gridCol w:w="16"/>
        <w:gridCol w:w="1220"/>
        <w:gridCol w:w="14"/>
        <w:gridCol w:w="1483"/>
      </w:tblGrid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орудования (поз.спецификации 3318-ИОС.ГЧ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е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 ед.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  К-1 Кровать детская одноярусная на металлических опорах, 1200х650х600 мм, спальное место 1200х600х3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,6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40,20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 ДП-12 (к) Доска напольная  передвижная поворотная комбинированная (мел/маркер, магнит), 1500х1000 (h)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0,1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10,5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 Стол воспитателя с ящиками, 1200х6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2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2,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 ИЗО Стул для воспит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,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8,30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5 СТ-2 Стол детский 2-х местный с регул. высоты, МДФ, 1000х500х400-58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2,2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57,88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 СД-9 Шкаф для прогулочного инвентаря, ЛДСП, 580х340х1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1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9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 С-1 Стул детский Н=180-22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27,0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 ШГ-ф14 Шкаф для горшков  (10 ячеек) 550х250х11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8,5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1,12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 Шкаф навесной с полкой. МДФ, 800х300х6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8,7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6,34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 Стол  для выдачи питания, 800х6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8,5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5,5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 Стол-тумба двухдверный, МДФ, 800х600х8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4,7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9,5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/1 Стол-тумба двухдверный, МДФ, 600х600х8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4,7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4,75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3 Тумба с 2-й  мойкой (мойка-нерж.сталь, 2 двери). 900х600х850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3,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40,20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4 Шкаф навесной с сушилкой, МДФ, 800х300х6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,7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5,54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4/1 Шкаф навесной с сушилкой, МДФ, 600х300х6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0,6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0,67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.15 ШО-5 Шкаф детский (5 секц) для одежды,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9,4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12,92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6  ВП-1 Вешалка для полотенец "Радуга" напольная, 5 секций, 600х120х700 мм (в секции 2 крючк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9,1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50,04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обув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7,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1,09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обув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5,4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6,47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7 Шкаф для одежды воспитателя узкий, ЛДСП, 520х350х18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4,7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8,74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9 Р997.088 Шкаф для чистого белья, 900х600х21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8,9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40,19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3 УС-1 Уголок спортивный, 1100х340х12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4,3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3,05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4 ШСО-2000 Шкаф сушильный, 640х595х1730 мм (металл, таймер, регулятор нагрева), N=2,0 кВт, 220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70,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10,39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8 Шкаф для хозяйственного (уборочного) инвентаря,  700х350х1800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,3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81,97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9 Шкаф для хозяйственного инвентаря узкий (для дез.средств), 4 полки, 520х350х18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4,8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93,38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6 УР-1 Уголок ряжения, 900х340х11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1,4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64,38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1 МС Стеллаж, 1000х500х18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3,4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0,23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4 Ящик для игрушек, 500х400х3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,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8,3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5 Стол для игр с песком раздвижной, 900х520х58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3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,96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6 "Сказка" Стол дидактический с набором  игрушек, (2 шт.), 950х550х58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1,4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64,38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7 "Цветок" Диван мягкий, 1200х580х6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9,2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07,72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8 "Мегаполис" Стенка, 2800х340х154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5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01,71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58 "ИЗО" УИ-1 Уголок "Изо", 1000х650х11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4,8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4,64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59 МИК-511 Стол врача однотумбовый, 3 ящика, (металл, ламинат) , 1140х700х77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74,6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49,32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0 форма К Стул медицинский (кожаны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9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,44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1 МД-КС-2 Кушетка медицинская детская, 1500х600х52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0,6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1,26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2 Холодильник ХФ-140 ПОЗИС фамавцетиче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73,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73,09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3 ШМ 1.302 Шкаф  медицинский одностворчатый 500х400х19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0,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20,4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4 СИП2 Столик инструментальный 670х450х870 мм (колеса, металл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7,5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5,02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5 11МВМБ Ванна моечная настенная медицинская одногнездовая, 400х320х21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3,4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3,46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 б/п Лампа Osram TUV 30W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6,54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1 Ш1.03 Шкаф для документов закрытый, 450х430х1870 мм, материал ЛДС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0,8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0,8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2 РМ-1 Ростомер, 360х470х223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,3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,3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3 ВМЭН-200-50/100-Д2-А Весы электронные напольные, 0-200 кг,  точн.50 г, 550х400х805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5,6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5,68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4 ШРЭК-21-530 Шкаф для одежды металлический на 2 отделения, 530х500х1850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2,2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64,52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5 "Стиль". АЭЛ-06 Стол  письменный угловой, 1600х900/7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7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7,5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6 "Канц". ТК31 Тумба подкатная, 400х450х750 мм, 3 ящика, зам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3,8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3,85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7 "Престиж" Код  530053 Кресло офисное, с подлокотниками, чер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2,7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5,4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8 Компьютер (экран ЖК, монитор, процессор, мышь, клавиатур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49,8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99,7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0 "Стиль", ТПО Тумба под оргтехнику.700х5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5,7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5,7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1 "CANON i-Sensys  MF4018" код. 350178 Монохромный лазерный принтер с копиром и сканером, формат А4, 390х532х303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5,7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5,79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2 Сту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0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3 "Канц". ШК40.9 Код  640052 Шкаф для одежды, 700х350х183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9,8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9,7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4 "Канц". (комплект) Код  980006 Шкаф для документов, 700х350х183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0,2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0,5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6 LS-01 (LE-01) Шкаф для одежды металлический на 1 отделение, 302х500х183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2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22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0 TORK (Система B2) Код 601677 Контейнер для мусора, 20 л, белый, 322х205х430 мм, без крыш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9,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14,0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5 ТЕХНО-ТТ СПП-911/600 Стол производственный пристенный, с бортом, 600х600х870 мм (нерж. стал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4,1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8,2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9 POLAIR ШХ-0,7 (CM107-S) Шкаф холодильный, V=700 л, t=0 °C...+6°C, 697х895х2028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74,7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74,75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0 ТЕХНО-ТТ СТР-514/1503 Стеллаж со сплошными полками, 900х400х1830 мм, полки - нерж.ста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24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9,22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1 ТЕХНО-ТТ СПП-911/907 Стол производственный пристенный с бортом, 900х700х870 мм (нерж.стал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9,6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9,3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2 ТЕХНО-ТТ СПП-911/1507</w:t>
              <w:br/>
              <w:br/>
              <w:t>Стол производственный пристенный с бортом, 1500х700х870 мм (нерж. стал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7,2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1,87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3 ABAT ЭП-6ЖШ , серия 900 Плита электрическая 6-ти конфорочная с жарочным шкафом, 1475х895х860 мм, 215 кг, N=22,8 кВт, 380 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50,1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50,11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4 мд429 Весы порционные, max предел взвеш.2кг, min предел -20 гр, 260х287х137 мм, питание от батаре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4,8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4,8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6 ВМ 2/5 э Ванна моечная двухсекционная,  нержавеющая сталь, 1050х550х870 мм,  мойка  480х480х300 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2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2,5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7 ТЕХНО-ТТ СТР-514/903 Стеллаж с перфорированными полками, 900х300х1830 мм, полки-нерж.ста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8,5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8,5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36 СТР 324/904  Стеллаж производственный (полки сплошные), 900х400х1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4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4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0 КТЛ-40 Контейнер вертикальный для хранения и транспортировки люминесцентных ламп, диаметр 450 мм, высота 12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8,7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54,9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1 Стол обеденный, 1200х6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,9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,9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2 Табурет кухонный, 320х320х4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3,0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3 Стол  компьютерный, 1200х800х725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7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7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4 Ларь для грязного белья, 800х600х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8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8,61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5 ТД.АСК Россия DМ 02.00 Диван, 1230х620х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65,7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65,71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 ДП-12 (к) Доска напольная  передвижная поворотная комбинированная (мел/маркер, магнит), 1500х1000 (h)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0,1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10,57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 Стол воспитателя с ящиками, 1200х6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2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2,6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 ИЗО Стул для воспит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,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8,3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 СД-9 Шкаф для прогулочного инвентаря, ЛДСП, 580х340х1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1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9,0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 С-1 Стул детский Н=180-22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3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7,6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  К-1 Кровать детская одноярусная на металлических опорах, 1400х650х600 мм, спальное место 1400х600х3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,6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40,2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 Шкаф навесной с полкой. МДФ, 800х300х6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8,7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6,3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 Стол  для выдачи питания, 800х6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8,5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5,5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2 Стол-тумба двухдверный, МДФ, 800х600х8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4,7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4,25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3 Тумба с 2-й  мойкой (мойка-нерж.сталь, 2 двери). 900х600х850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3,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40,2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4 Шкаф навесной с сушилкой, МДФ, 800х300х6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,7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5,5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.15 ШО-5 Шкаф детский (5 секц) для одежды,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9,4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12,92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6  ВП-1 Вешалка для полотенец "Радуга" напольная, 5 секций, 600х120х700 мм (в секции 2 крючк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9,1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50,0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7 Шкаф для одежды воспитателя узкий, ЛДСП, 520х350х18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4,7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8,7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8 ЛАЙМА "Modern" Код 232265 Ведро-контейнер для мусора (урна) с педалью, 30л, нержав.ста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,5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2,0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9 Р997.088 Шкаф для чистого белья, 900х600х21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9,3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8,1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3 УС-1 Уголок спортивный, 1100х340х12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4,3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3,05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4 ШСО-2000 Шкаф сушильный, 640х595х1730 мм (металл, таймер, регулятор нагрева), N=2,0 кВт, 220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70,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10,39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8 Шкаф для хозяйственного (уборочного) инвентаря,  700х350х1800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,3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2,6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29 Шкаф для хозяйственного инвентаря узкий (для дез.средств), 4 полки, 520х350х18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4,3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8,7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1 "Почемучка" Стол дидактический, 1700х440х93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4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9,0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2 УЭ-1 Уголок эксперементирования, 1700х0х420х138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0,4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71,3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3 ШИ-4 Шкаф для игрушек 2-х секционный, 700х400х964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2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2,6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4 "Змейка-2" Стеллаж, 700х300х964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1,8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5,43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5 "Лесенка", УП-1 Живой уголок, 1400х440х13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3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10,83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6 УР-1 Уголок ряжения, 900х340х11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1,4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64,3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39 СТ-3 Стол детский 2-х местный регулир. по высоте и наклонам столешницы, 1000х500х400-58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5,5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65,6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0 С-2 Стул детский, Н=180-34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38,4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1 МС Стеллаж, 1000х500х18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3,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15,65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2 LG 43UJ630V Телевизор N=0,2 кВт 220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7,4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09,8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3 Кронштейн для настенного крепления TV для d-42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,8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7,4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49 Digis DSKA-1106 Kontur-A MW Экран для проекторов на штативе  (штатив складной), экран 1300х1300мм (70"), высота штатива 24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8,4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95,47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б/п 1080-40 Ширма напольная, складная, 4 створки 2000х25х18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9,7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78,7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б/п Мягкие модули (набор из 18 элемент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25,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76,2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5 "Стиль". АЭЛ-06 Стол  письменный угловой, 1600х900/7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8,3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41,95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6 "Канц". ТК31 Тумба подкатная, 400х450х750 мм, 3 ящика, зам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3,8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19,25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7 "Престиж" Код  530053 Кресло офисное, с подлокотниками, чер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2,2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1,4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78 Компьютер (экран ЖК, монитор, процессор, мышь, клавиатур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51,1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255,8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0 "Стиль", ТПО Тумба под оргтехнику.700х500х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70,5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2 Сту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6,2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3 "Канц". ШК40.9 Код  640052 Шкаф для одежды, 700х350х183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5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51,74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4 "Канц". (комплект) Код  980006 Шкаф для документов, 700х350х183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1,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5,6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5 LG CM2460 Музыкальный центр, N=0,15 кВт 220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0,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0,2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0 TORK (Система B2) Код 601677 Контейнер для мусора, 20 л, белый, 322х205х430 мм, без крыш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9,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28,12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и из нержавеющей стали на одно отделение с одной круглой или прямоугольной чашей, со сливной доской, с креплениями: МНД, МНДК размером 800х600х222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,3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,3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4 Комплект кухонной мебели (тумбы, шкафы навесные), длина 15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96,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96,12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6 Пианино, 1500х750х15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01,3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201,32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7 Табурет винтовой, диам. 3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3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31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8 Стенка гимнастическая, 2700х8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4,4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3,47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99 Мат большой, 200х1380х7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3,2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6,58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0 Мат малый, 1000х1000х7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6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6,60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1 Скамейка, 3000х240х3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9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97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2 Щит баскетбольный навесной с корзиной, 590х4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,3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8,62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3 ИМ-063-БЦ Тележка для спортинвентаря, 1280х5000х81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5,1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5,11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4 Детский спортивный комплекс "пол-потолок"(кольца гимнастические, веревочная лестница, канат), 800х600х24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4,4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4,43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5 Бревно гимнастическое напольное, 2400х150 верхняя часть)х1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7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76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6 Качалка-мостик, 2000х400х630 мм высота 1300 мм, диам.основания 240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6,4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6,44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7 Стойка переносная для прыжков, высота 1300 мм, диам.основания 240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3,0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6,1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08 ИМ-101 Ящик для спорт-инвентаря, 1760х420х116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9,2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9,21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8 ЛАЙМА "Classic" Код 232263 Ведро-контейнер для мусора (урна) с педалью, 30л, нержав.ста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57,86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2 Холодильник ХФ-140 Pozis фармавцетиче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82,8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82,89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69 Рециркулятор РБОВ 910-МСК Мегиде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3,3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3,31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ОБН01-150-001 Bakt 2х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8,7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6,37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ОБН01-150-001 Bakt 2х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8,7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8,79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8  Кипятильник WB 35 Luxe 19.5 литр 2,5кВт,220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4,6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4,6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19 Зонт вытяжной ЗВН-02 1600х1000х400 пристен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82,8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82,88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35 Холодильный шкаф Капри 0,7М 795х710х2030, 700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30,8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30,81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14 Шкаф навесной с сушилкой, МДФ, 800х300х60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8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8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50  Проектор VIEWSONIC PA503S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02,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6,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1 Лазерный принтер с копиром и сканером CANON MF-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22,5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90,04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88 Холодильник Бирюса Б633, 600х625х17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9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96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-2 Скамейка к детскому шкафу цветная МД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3,52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ТХ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89" w:hanging="0"/>
              <w:jc w:val="center"/>
              <w:rPr/>
            </w:pPr>
            <w:r>
              <w:rPr>
                <w:b/>
                <w:bCs/>
              </w:rPr>
              <w:t>3825283,65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Малые архитектурные формы и переносное оборудование (3218-ПЗУ л.5 Изм.3)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мплекс "Паровозик" арт. 04-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85,8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114,8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а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91,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82,4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баскетбольная мин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8,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36,8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 "Змейка 2" арт. СО.08.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1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16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Ф01 Фонт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,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8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 "Мостик" арт. ИО.08.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10,8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21,6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рулем. арт. ИО 05-3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340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балансир малый арт. ИО 03-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68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 "Машинка" арт ДИК.09.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108 11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234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 арт 01-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7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46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 Лабиринт арт ИО.07.32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6,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112,4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Непоседа арт СК 03-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70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на цеп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14,8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14,8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 Бревно на цепях арт. СО 1.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1,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1,2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на пружинках арт. ИО.07.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43,8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87,6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Турники арт СО1.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9,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9,2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рия для младшего возраста арт СК 3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8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80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рия для младшего возраста арт. СК 3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70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Бюджет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0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чистки ковров арт. ОДБ.05.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рт.54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80,2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02,1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арт . 8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5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56,1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детской игровой площадки арт.6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6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3,22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анель (доска для рисования). Меловая доска арт.4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8,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84,16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домик арт. 5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40,9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27,84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игровое оборудование. Автомобиль арт. 5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58,5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17,12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благоустройства. Бум арт.78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5,9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5,9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есочница (с крышкой) арт.53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7,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70,30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арт.8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2,4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2,43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од арт.79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65,2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65,27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(лабиринт)арт.79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0,2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0,29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портивной площадки. кольцо баскетбольное арт.7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68,6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37,32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арт. W00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1,2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1,22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ТБО (с крышкой, на колесах) арт.03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20,9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1,92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секция для сушки белья арт.9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1,4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62,82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АФ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761,61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ТХ и МАФ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6045,26</w:t>
            </w:r>
          </w:p>
        </w:tc>
      </w:tr>
    </w:tbl>
    <w:p>
      <w:pPr>
        <w:pStyle w:val="Style21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color w:val="C0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EMarkin</dc:creator>
  <dc:description/>
  <dc:language>en-US</dc:language>
  <cp:lastModifiedBy>adm15-01</cp:lastModifiedBy>
  <cp:lastPrinted>2019-03-26T07:22:00Z</cp:lastPrinted>
  <dcterms:modified xsi:type="dcterms:W3CDTF">2022-03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 составе муниципальной собственности транспортного средства</vt:lpwstr>
  </property>
  <property fmtid="{D5CDD505-2E9C-101B-9397-08002B2CF9AE}" pid="3" name="r_object_id">
    <vt:lpwstr>09000001a40778c6</vt:lpwstr>
  </property>
  <property fmtid="{D5CDD505-2E9C-101B-9397-08002B2CF9AE}" pid="4" name="r_version_label">
    <vt:lpwstr>1.3</vt:lpwstr>
  </property>
  <property fmtid="{D5CDD505-2E9C-101B-9397-08002B2CF9AE}" pid="5" name="reg_date">
    <vt:lpwstr>25.03.2019</vt:lpwstr>
  </property>
  <property fmtid="{D5CDD505-2E9C-101B-9397-08002B2CF9AE}" pid="6" name="reg_number">
    <vt:lpwstr>154</vt:lpwstr>
  </property>
  <property fmtid="{D5CDD505-2E9C-101B-9397-08002B2CF9AE}" pid="7" name="sign_flag">
    <vt:lpwstr>Подписан ЭЦП</vt:lpwstr>
  </property>
</Properties>
</file>